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of PM Diskcopy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nd Wetze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delstetter Str. 19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8907 Thannhause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erman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hone/Fax (049) 08281-550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first name: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, No.: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l code, town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:  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o you get this copy of PM Diskcopy (e.g.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Normal version                                 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Commercial version                              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Update from an older version                    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Complete source code                             $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</w:t>
      </w:r>
      <w:r>
        <w:rPr/>
        <w:t>(needs IBM OS/2 2.0 Toolkit and IBM C SET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Ŀ         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bank note                 � �  cheuque       add $10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te: Because there is a high fee of $8 - $1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for discharging foreign cheques in german banks,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have to add $10 when including a cheuque (sorry !)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All prices include postage and handling !!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Ŀ             �Ŀ              �Ŀ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</w:t>
      </w:r>
      <w:r>
        <w:rPr/>
        <w:t>3� 1,4 MB  � �  3�  720 KB  � �  5� 1,2 MB  � �  5� 3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        ���              ���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?  Likes ?  Dislikes ?  Enhancemen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